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32"/>
                <w:szCs w:val="32"/>
                <w:lang w:val="it-IT"/>
              </w:rPr>
              <w:t>Rosito Vincenzo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17.02.197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525" w:leader="none"/>
        </w:tabs>
        <w:jc w:val="both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0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  <w:szCs w:val="28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6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  <w:szCs w:val="28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2019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018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17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ocente stabile ordinario presso il Pontificio Istituto Teologico Giovanni Paolo II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er le Scienze del Matrimonio e della Famiglia, Rom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ocente incaricato presso la Facoltà di Scienze Sociali,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ontificia Università Gregorian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, Rom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ocente presso il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ercorso professionale in ecologia integrale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, Facoltà di Teologia, Diritto Canonico e Filosofia,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ontificia Università Antonianum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, Rom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ocente presso il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Joint Diploma in Ecologia Integrale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delle Università e degli Atenei Pontifici di Rom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ocente presso il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iploma in Leadership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, Facoltà di Scienze Sociali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-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entro fede e cultura Alberto Hurtado,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Pontificia Università Gregorian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, Rom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seguimento dell’Abilitazione Scientifica Nazionale alle funzioni di professore universitario di seconda fascia (associato), settore concorsuale 14/A1 (Filosofia politica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2013-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Docente invitato presso la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Pontificia Facoltà Teologica San Bonaventura – Seraphicum, 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Roma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2008-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Docente a contratto presso la Facoltà di Scienze Politiche,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Link Campus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University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, Rom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2009-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Docente a contratto presso la Facoltà di Scienze della Formazione,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Università Roma Tre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, Rom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2009-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Docente incaricato presso il Dipartimento di Formazione Teologica di Base dell’Istituto Superiore di Scienze Religiose “Ecclesia Mater”,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Pontificia Università Lateranense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, Roma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2009-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Docente presso il Master di secondo livello in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Scienze della cultura e della religione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, Facoltà di Scienze della Formazione,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Università Roma Tre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,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Rom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Dottorato di ricerca in Filosofia,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Facoltà di Filosofia - Sapienza Università di Roma. (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esi: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 xml:space="preserve"> Espressione e normatività. La soggettività tra costituzione pratica e giustificazione intersoggettiva nel pensiero di Theodor W. Adorno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).</w:t>
            </w:r>
          </w:p>
        </w:tc>
      </w:tr>
      <w:tr>
        <w:trPr>
          <w:trHeight w:val="71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Soggiorno di studio presso l’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de-DE"/>
              </w:rPr>
              <w:t xml:space="preserve">Institut für Politikwissenschaften, Johann Wolfgang Goethe-Universität,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Frankfurt a.M. (Germania)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Soggiorno presso la comunità degli studenti specializzandi della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  <w:lang w:val="it-IT"/>
                </w:rPr>
                <w:t>Philosophisch-Theologische Hochschule Sankt Georgen</w:t>
              </w:r>
            </w:hyperlink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, Frankfurt a.M.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de-DE"/>
              </w:rPr>
              <w:t xml:space="preserve"> (Germania).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"/>
        <w:gridCol w:w="270"/>
        <w:gridCol w:w="15"/>
        <w:gridCol w:w="7214"/>
        <w:gridCol w:w="5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2003-2005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Studente uditore presso le Facoltà di Teologia e Filosofia,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ontificia Università Gregorian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, Roma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003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Laurea in Filosofia,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Facoltà di Filosofia,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  <w:t>Sapienza Università di Rom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. 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(Tesi: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  <w:t>Diritti ed eguaglianza in Ronald Dworkin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).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99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Eaoaeaa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Maturità Classica, Liceo Classico Statale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“Matteo Tondi”, San Severo (FG).</w:t>
            </w:r>
          </w:p>
        </w:tc>
      </w:tr>
    </w:tbl>
    <w:p>
      <w:pPr>
        <w:pStyle w:val="Normal"/>
        <w:tabs>
          <w:tab w:val="clear" w:pos="708"/>
          <w:tab w:val="left" w:pos="400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 xml:space="preserve">Capacità e competenze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15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o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edesco, Ingles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 w:eastAsia="en-US"/>
        </w:rPr>
      </w:pPr>
      <w:r>
        <w:rPr>
          <w:rFonts w:cs="Arial Narrow" w:ascii="Arial Narrow" w:hAnsi="Arial Narrow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86585</wp:posOffset>
                </wp:positionH>
                <wp:positionV relativeFrom="paragraph">
                  <wp:posOffset>113030</wp:posOffset>
                </wp:positionV>
                <wp:extent cx="1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127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Cultore della materia in Filosofia Politica presso il Dipartimento di Filosofia,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  <w:t>Sapienza Università di Rom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.</w:t>
            </w:r>
          </w:p>
          <w:p>
            <w:pPr>
              <w:pStyle w:val="Aaoeeu"/>
              <w:rPr>
                <w:rFonts w:ascii="Arial Narrow" w:hAnsi="Arial Narrow" w:cs="Arial Narrow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Membro del PRIN 2007 (Progetto di unità di Ricerca, prot. 2007L9LFHK_004): “Processo di integrazione europea e rapporto Europa-Occidente: il punto di vista della filosofia politica”.</w:t>
            </w:r>
          </w:p>
          <w:p>
            <w:pPr>
              <w:pStyle w:val="Aaoeeu"/>
              <w:rPr>
                <w:rFonts w:ascii="Arial Narrow" w:hAnsi="Arial Narrow" w:cs="Arial Narrow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Membro della redazione di “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  <w:t>Politica &amp; Società, Periodico di filosofia politica e studi sociali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”, il Mulino, Bologna.</w:t>
            </w:r>
          </w:p>
          <w:p>
            <w:pPr>
              <w:pStyle w:val="Aaoeeu"/>
              <w:rPr>
                <w:rFonts w:ascii="Arial Narrow" w:hAnsi="Arial Narrow" w:cs="Arial Narrow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Membro del Comitato Scientifico dell’Istituto di ricerca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  <w:t xml:space="preserve">Mulieris dignitatem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per gli studi sull’unidualità uomo-donna, eretto presso la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  <w:t>Pontificia Facoltà teologica San Bonaventura - Seraphicum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, Roma. </w:t>
            </w:r>
          </w:p>
          <w:p>
            <w:pPr>
              <w:pStyle w:val="Aaoeeu"/>
              <w:rPr>
                <w:rFonts w:ascii="Arial Narrow" w:hAnsi="Arial Narrow" w:cs="Arial Narrow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Membro della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  <w:t>Società Italiana di Filosofia Politic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.</w:t>
            </w:r>
          </w:p>
          <w:p>
            <w:pPr>
              <w:pStyle w:val="Aaoeeu"/>
              <w:rPr>
                <w:rFonts w:ascii="Arial Narrow" w:hAnsi="Arial Narrow" w:cs="Arial Narrow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 xml:space="preserve">Membro della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  <w:t>Società Italiana di Teoria Critic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32"/>
                <w:szCs w:val="32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onograf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tto il tetto altrui. Tracce di urbanità francescana</w:t>
            </w:r>
            <w:r>
              <w:rPr>
                <w:rFonts w:cs="Arial Narrow" w:ascii="Arial Narrow" w:hAnsi="Arial Narrow"/>
                <w:sz w:val="24"/>
                <w:szCs w:val="24"/>
              </w:rPr>
              <w:t>, Edizioni Messaggero, Padova, 201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tamorfosi del centro. Cultura, fede e urbanizzazione</w:t>
            </w:r>
            <w:r>
              <w:rPr>
                <w:rFonts w:cs="Arial Narrow" w:ascii="Arial Narrow" w:hAnsi="Arial Narrow"/>
                <w:sz w:val="24"/>
                <w:szCs w:val="24"/>
              </w:rPr>
              <w:t>, Edizioni Messaggero, Padova, 201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o delle città. Cristianesimo e vita urbana, </w:t>
            </w:r>
            <w:r>
              <w:rPr>
                <w:rFonts w:cs="Arial Narrow" w:ascii="Arial Narrow" w:hAnsi="Arial Narrow"/>
                <w:sz w:val="24"/>
                <w:szCs w:val="24"/>
              </w:rPr>
              <w:t>Edizioni Dehoniane, Bologna 201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eti sociali. La creatività popolare da papa Francesco a Slow food, </w:t>
            </w:r>
            <w:r>
              <w:rPr>
                <w:rFonts w:cs="Arial Narrow" w:ascii="Arial Narrow" w:hAnsi="Arial Narrow"/>
                <w:sz w:val="24"/>
                <w:szCs w:val="24"/>
              </w:rPr>
              <w:t>Edizioni Dehoniane, Bologna 201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mondo riguardato. Movimenti e modelli di conversione ecologic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an Paolo, Cinisello Balsamo 201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tsecolarismo. Passaggi e provocazioni del religioso nel mondo contemporaneo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dizioni Dehoniane, Bologna 201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 spirito e la polis. Prospettive per una pneumatologia politic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ittadella, Assisi 201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a teologia politica contemporanea. Paradigmi, autori, prospettive. </w:t>
            </w:r>
            <w:r>
              <w:rPr>
                <w:rFonts w:cs="Arial Narrow" w:ascii="Arial Narrow" w:hAnsi="Arial Narrow"/>
                <w:sz w:val="24"/>
                <w:szCs w:val="24"/>
              </w:rPr>
              <w:t>Studium, Roma 201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partecipazione salvata. Teologia politica e immagini della crisi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ittadella, Assisi 201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 soggetti e i poteri. Introduzione alla filosofia sociale contemporanea</w:t>
            </w:r>
            <w:r>
              <w:rPr>
                <w:rFonts w:cs="Arial Narrow" w:ascii="Arial Narrow" w:hAnsi="Arial Narrow"/>
                <w:sz w:val="24"/>
                <w:szCs w:val="24"/>
              </w:rPr>
              <w:t>, Carocci, Roma 2013 (con Michele Spanò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rdine della reciprocità. Il ruolo del dono e dello scambio nella religione e nelle istituzioni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ittadella, Assisi 201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pressione e normatività. Soggettività e intersoggettività in Theodor. W. Adorno</w:t>
            </w:r>
            <w:r>
              <w:rPr>
                <w:rFonts w:cs="Arial Narrow" w:ascii="Arial Narrow" w:hAnsi="Arial Narrow"/>
                <w:sz w:val="24"/>
                <w:szCs w:val="24"/>
              </w:rPr>
              <w:t>, Mimesis, Milano 200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aggi in volumi collettanei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Laurea in Filosofia (votazione di 110/110 e lode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irito e cultura. Il monoteismo nella teologia politica contemporane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: D. Scaiola (a cura di),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Dire Dio oggi. Tra religioni e culture</w:t>
            </w:r>
            <w:r>
              <w:rPr>
                <w:rFonts w:cs="Arial Narrow" w:ascii="Arial Narrow" w:hAnsi="Arial Narrow"/>
                <w:sz w:val="24"/>
                <w:szCs w:val="24"/>
              </w:rPr>
              <w:t>, Urbaniana University Press, Città del Vaticano 2018, pp. 51-6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l fare la carità al fare la giustizia. Lo stile ecclesiale della mediazione e della custodia nella vita pubblica</w:t>
            </w:r>
            <w:r>
              <w:rPr>
                <w:rFonts w:cs="Arial Narrow" w:ascii="Arial Narrow" w:hAnsi="Arial Narrow"/>
                <w:sz w:val="24"/>
                <w:szCs w:val="24"/>
              </w:rPr>
              <w:t>, in: R. Manes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a cura di)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ec videar dum sim. Miscellanea in onore di S. E. Mons. Silvio Cesare Bonicelli</w:t>
            </w:r>
            <w:r>
              <w:rPr>
                <w:rFonts w:cs="Arial Narrow" w:ascii="Arial Narrow" w:hAnsi="Arial Narrow"/>
                <w:sz w:val="24"/>
                <w:szCs w:val="24"/>
              </w:rPr>
              <w:t>, Edizioni Padre Pio da Pietrelcina, San Giovanni Rotondo 2009, pp. 295-31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ggettività e individuo nello spazio pubblico</w:t>
            </w:r>
            <w:r>
              <w:rPr>
                <w:rFonts w:cs="Arial Narrow" w:ascii="Arial Narrow" w:hAnsi="Arial Narrow"/>
                <w:sz w:val="24"/>
                <w:szCs w:val="24"/>
              </w:rPr>
              <w:t>, in: R. Medaglia (a cura di),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    I confini della sfera pubblica. Orizzonti ed emergenz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Liguori, Napoli 2008, pp. 114-130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ssere altro da come si è”. Libertà riflessiva e pratiche di libertà nel pensiero di Theodor  W. Adorno</w:t>
            </w:r>
            <w:r>
              <w:rPr>
                <w:rFonts w:cs="Arial Narrow" w:ascii="Arial Narrow" w:hAnsi="Arial Narrow"/>
                <w:sz w:val="24"/>
                <w:szCs w:val="24"/>
              </w:rPr>
              <w:t>, in: M. Failla (a cura di),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a dialettica negativa di Adorno. Categorie e contest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manifestolibri, Roma 2007, pp. 123-135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rticoli in rivis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rticoli in quotidia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cens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urate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raduzio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La strada, la parola, l’olio. Credere e servire nella grande città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in “La Rivista del Clero Italiano”, n. 6, 2019, pp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Come olio lungo i bordi. Riflessioni sulla testimonianza cristiana a partire dal volume di Domenico Paoletti, “Paolo VI testimone dell’amore. Attualità e profezia”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, in “Miscellanea francescana”, n. 1, 2019, pp. 117-12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Immaginare il mondo: le intuizioni e il contributo di Vincenzo Coronelli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, in “Il Santo”, n. 1-2, 2019, pp. 7-1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Tra ambivalenza sociale e incandescenza ecclesiale. Rileggere 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ulla teologia del mond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di Johann Baptist Metz a cinquant’anni dalla pubblicazion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“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Ho Theológos</w:t>
            </w:r>
            <w:r>
              <w:rPr>
                <w:rFonts w:cs="Arial Narrow" w:ascii="Arial Narrow" w:hAnsi="Arial Narrow"/>
                <w:sz w:val="24"/>
                <w:szCs w:val="24"/>
              </w:rPr>
              <w:t>”, n. 1, 2019, pp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ttà postmoderna e le sfide attual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in “Vita Pastorale”, n. 7, 2019, pp. 4-5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azio e cultura in movimento: i volti della città contemporane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Orientamenti pastorali”, n. 5, 2019, pp. 26-3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 ricordo di Ivan Illich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Il Regno”, n. 8, 2019, p. 22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ll’isola al corpo. Un itinerario di conversione nello spazio dell’abitar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Città di vita”, n. 6, 2018, pp. 584-59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intensità della contingenza. Forme e trasformazioni della soggettività postsecolar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Studia Patavina”, n. 3, 2018, pp. 317-32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lla densità del quotidiano. Prossimità popolare e opere comuni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Città di vita”, n. 5, 2018, pp. 480-48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çois Varillon. La cultura dei “veri contatti”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Dialoghi”, n. 3, 2018, pp. 97-10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scienza ecologica e prossimità evangelica nelle metropoli immunitari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Orientamenti Pastorali”, n. 7-8, 2018, pp. 28-3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çois Varillon: cattolicità dens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Il Regno”, n. 12, 2018, pp. 359-36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parrocchia nella città che cambi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La Rivista del Clero Italiano”, n. 6, 201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passo che misura e sopporta. Etica e poetica dell’attraversamento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Miscellanea francescana”, n. 1, 2018, pp. 222-23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 pluralismo e contingenza: la coscienza credente nella condizione postsecolar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Studium”, n. 3, 2018, pp. 379-39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ngelo e culture urbane. Svelare la presenza di Dio nella città globale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 “Rivista lasalliana”, n. 3, 2018, pp. 309-31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Cammini samaritani. Per un’ecologia integrale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in “Nuova Umanità”, n. 2, 2018, pp. 97-10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È impossibile senza di te”. Mistica e vita quotidiana in Michel de Certeau,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in “Synaxis”, n. 1, 201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Cultura, ascesi, prossimità: forme e pratiche di presenza cristiana nella città globale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in “Archivio teologico Torinese”, n. 1, 2018, pp. 51-6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ve sei? Forme e significati della convocazione ecclesial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Orientamenti Pastorali”, n. 6, 2018, pp. 11-1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Teologia e urbanizzazione: oltre la città globale e secolar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pulia Theologica”, n. 1, 2018, pp. 173-18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I movimenti popolari: poesia e profezia per la Chies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Salesianum”, n. 1, 2018, pp. 143-15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rientamento della prossimità. Religione e cultura oggi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Rassegna di Teologia”, n. 1, 2018, pp. 81-9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er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la-VA"/>
              </w:rPr>
              <w:t>civitate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et loca”. L’urbanità francescana oggi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Città di vita”, n. 1, 2018, pp. 18-2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ader nella Chies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Il Regno”, n. 2, 2018, p. 2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I movimenti popolari, tra teologia e filosofia social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Munera”, n. 1, 2018, pp. 47-5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ultura e immaginazione civile nelle cosmopoli globali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“Etica per le Professioni”, n. 3, 2017, pp. 107-11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Orientamenti e prospettive per una spiritualità cristiana della presenza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in “Rivista di Ascetica e Mistica”, n. 4, 2017, pp. 657-66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cologia e teologia: coordinate per un nuovo paradigma politico ed ecclesial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La Scuola Cattolica”, n. 4, 2017, pp. 571-59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Essere Chiesa nella post-metropoli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Dialoghi”, n. 4, 201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ocial poets” and “Sowers of change”: The role of popular movements within the Church and society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, in “Politics and Religion Journal”, n. 2, 2017, pp. 271-28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Attraversare la grande città. Chiesa e urbanizzazione regional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Ho Theológos</w:t>
            </w:r>
            <w:r>
              <w:rPr>
                <w:rFonts w:cs="Arial Narrow" w:ascii="Arial Narrow" w:hAnsi="Arial Narrow"/>
                <w:sz w:val="24"/>
                <w:szCs w:val="24"/>
              </w:rPr>
              <w:t>”, n. 2, 2017, pp. 271-28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esa e società davanti al ritorno della “questione urbana”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Appunti di cultura e politica</w:t>
            </w:r>
            <w:r>
              <w:rPr>
                <w:rFonts w:cs="Arial Narrow" w:ascii="Arial Narrow" w:hAnsi="Arial Narrow"/>
                <w:sz w:val="24"/>
                <w:szCs w:val="24"/>
              </w:rPr>
              <w:t>”, n. 4, 2017, pp. 37-4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ssimità e processualità: l’ispirazione profetica e pastorale dei movimenti di popolo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Orientamenti Pastorali”, n. 7-8, 2017, pp. 30-2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sere nel mondo: tra gesti di prossimità e cammini di spogliazion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Città di vita”, n. 4, 2017, pp. 595-6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o delle città: comprendere l’urbanizzazione per convertire la pastoral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Il Regno”, n. 12, 2017, pp. 337-33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«Non maltrattare i limiti». La prossimità come categoria ecologic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Urbaniana University Journal”, n. 2, 2017, pp. 133-14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 un’ecologia eucaristic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Jesus”, n. 6, 2017, pp. 66-6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ambiente dei poveri. Prospettive francescane di conversione ecologic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Città di vita”, n. 3, 2017, pp. 267-27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cultura e le opere dei “poeti sociali”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La Rivista del Clero Italiano”, n. 4, 2017, pp. 35-4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tsecolarismo. Un lessico per decodificare il fenomeno religioso oggi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 “Aggiornamenti Sociali”, n. 5, 2017, pp. 408-41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re un corpo alle pratiche. Michel de Certeau, precursore e critico del paradigma postsecolare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 “Humanitas”, n. 2, 2017, pp. 277-28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vimenti popolari: poeti sociali. Ripercorrendo un dialogo sul significato del lavoro iniziato nel 2014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Il Regno”, n. 6, 2017, pp. 167-16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ruolo e le forme della contingenza nell’orizzonte postsecolare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 “Rivista teologica di Lugano”, n. 1, 2017, pp. 181-19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 usai con essi misericordia”. Conversione ecologica e formazione umana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 “Rivista lasalliana”, n. 1, 2017, pp. 35-4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tsecolare. Dio è veramente tornato?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Rocca”, n. 3, 2017, pp. 52-5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ttrina sociale della chiesa e lavoro come poesia sociale. L’importanza dei movimenti popolari nella vita della chiesa e della società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La Società”, n. 1, 2017, pp. 82-9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l debito alla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koinoni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eologia politica e coscienza escatologic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Rassegna di Teologia”, n. 3, 2016, pp. 471-49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l grembo del tempo. Il dibattito sull’età «assiale»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Il Regno”, n. 18, 2016, pp. 543-54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spitalità come categoria politica. Esiste un diritto all’ospitalità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Credere Oggi”, n. 5, 2016, pp. 81-9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t-secolarismo. Le condizioni del credere oggi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Il Regno”, n. 6, 2016, pp. 156-15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ra analogia e inclusività. Percorsi e prospettive della teologia politica contemporanea 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Politica &amp; Società”, n. 1, 2015, pp. 415-43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so una teologia politica della partecipazione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 “Rivista lasalliana”, n. 4, 2014, pp. 477-484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 ragioni del possibile. La speranza come categoria politica e social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Studium”, n. 5, 2013, pp. 707-72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reciprocità come fondamento dell’esperienza educativ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Rivista lasalliana”, n. 3, 2013, pp. 327-33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 crisi e risentimento. Paradigmi dell’alienazione e forme del capitalismo finanziari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in “Politica &amp; Società”, n. 3, 2012, pp. 401-420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sformazione nella mediazione. Istituzioni e religioni nella società plural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Studium”, n. 1, 2011, pp. 23-3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o e totalità: la dialettica adorniana della soggettività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La Cultura”, n. 3, 2010, pp. 503-52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cristianesimo tra individuo e istituzioni. Potere, teologia e politica nell’organizzazione democratica dello Stat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in “Rassegna di Teologia”, n. 2, 2010, pp. 285-300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 spazio del sociale. Dono, reciprocità e istituzioni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Politica &amp; Società”, n. 1, 2010, pp. 143-16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rvire la reciprocità. Configurazioni teologiche e stili politico-laicali nella discussione pubblic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Studium”, n. 1, 2010, pp. 15-3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ta critica su: “H. Hofmann, Rappresentanza-rappresentazione. Parola e concetto dall’antichità all’Ottocento”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Politica &amp; Società”, n. 1, 2009, pp. 145-14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azi della complessità. L’identità religiosa tra soggettività e pluralità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in “Quaderni di Teoria Sociale”, Università degli Studi di Perugia, n. 8, 2008, pp. 39-57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lle città “porose” oltre le diseguaglianz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11 dicembre 2019, p. 2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el nesso indissolubile tra cose ultime e cose comuni. L’escatologia cristiana di fronte al rapporto tra la morte e la vit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L’Osservatore romano”, 6 dicembre 2019, p. 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orno, pensatore tragico del Novecent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in “Avvenire”, 6 agosto 2019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. 2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miglia, ecco i motivi della svolt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30 luglio 2019, p. 1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 la città intera diventa periferi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9 maggio 2019, p. 2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forma della città e le forme della fed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1 aprile 2019, p. 2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 l’uomo fece la città a sua somiglianz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“Avvenire”, 5 aprile 2019, p. 1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 nuove sfide globali delle religioni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“Avvenire”, 5 marzo 2019, p. 2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cristianesimo “simpatico” di Montini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n “Avvenire”, 12 dicembre 2018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 2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o delle città. Essere cristiani nel tempo urbano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5 settembre 2018, p. 2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rbanesimo. Le città senza più anim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7 giugno 2018, p. 2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’indagine sociologica sulla sofferenza umana nell’età della globalizzazion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6 giugno 2018, p. 2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grande paradosso: una religiosità senza religioni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0 giugno 2018, p. 2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esto nostro mondo che sempre meno ci appartien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8 aprile 2018, p. 2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orno. All’Occidente serve più cultura critic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1 aprile 2018, p. 2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cedendo dalla tomba vuot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1 aprile 2018, p. 2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 cerchi una città la trovi nel corridoio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10 marzo 2018, p. 1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ssantotto, “pungolo del Novecento”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14 febbraio 2018, p. 2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 e popolo. Non sia folclor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7 gennaio 2018, p. 2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“lingua di Dio” della mistica nel solco di Michel de Certeau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9 novembre 2017, p. 2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valcare le metamorfosi. L’invito di Beck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19 novembre 2017, p. 2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urbano, oltre la metropoli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8 luglio 2017, p. 2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isse sull’altare della razionalità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3 aprile 2017, p. 2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 Certeau: lingua batte dove la fede duole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6 febbraio 2017, p. 2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religione non è finit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30 dicembre 2016, p. 1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 oggi la storia è davvero a una svolta?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in “Avvenire”, 6 novembre 2016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 2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alettica negativa di Adorno: 50 anni a “unire i pezzi”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 agosto 2016, p. 2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 teologia fa rima con ecologi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15 luglio 2016, p. 1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senso della vita è abitare il tempo che rest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30 giugno 2016, p. 2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tsecolarismo. Le nuove vie del Sacr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in “Avvenire”, 31 maggio 2016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 2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squa a Tibhirine in cerca di resurrezione. L’eredità di Tibhirine a vent’anni dalla tragedi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2 marzo 2016, p. 2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er, un verde sulle orme di Giona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Avvenire”, 21 febbraio 2016, p. 2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ssianismo contemporaneo, un nuovo lessico politico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Il Manifesto”, 12 maggio 2009, p. 12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. Nesti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rasformazioni urbane. Le città intelligenti tra sfide e opportunità</w:t>
            </w:r>
            <w:r>
              <w:rPr>
                <w:rFonts w:cs="Arial Narrow" w:ascii="Arial Narrow" w:hAnsi="Arial Narrow"/>
                <w:sz w:val="24"/>
                <w:szCs w:val="24"/>
              </w:rPr>
              <w:t>, Carocci, Roma 2018, in “Aggiornamenti Sociali”, n. 1, 2018, pp. 84-8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. Villagrán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ologia pubblica. Una voce per la Chiesa nelle società plurali</w:t>
            </w:r>
            <w:r>
              <w:rPr>
                <w:rFonts w:cs="Arial Narrow" w:ascii="Arial Narrow" w:hAnsi="Arial Narrow"/>
                <w:sz w:val="24"/>
                <w:szCs w:val="24"/>
              </w:rPr>
              <w:t>, Queriniana, Brescia 2018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in “Il Regno”, n. 22, 2018, p. 67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. Ricoeur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er un’utopia ecclesial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, a cura di C. Paravati, A. Romele, P. Furi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laudiana, Torino 2018, in “Aggiornamenti Sociali”, n. 10, 201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. Albarello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«La grazia suppone la cultura» Fede cristiana come agire nella stori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Queriniana, Brescia 2018, in “Il Regno”, n. 18, 2018, p. 48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. Gaeta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Leggere Simone Weil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Quodlibet, Macerata 2018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inaudi, in “Il Regno”, n. 14, 2018, p. 42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. M. Martini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La scuola della Parola</w:t>
            </w:r>
            <w:r>
              <w:rPr>
                <w:rFonts w:cs="Arial Narrow" w:ascii="Arial Narrow" w:hAnsi="Arial Narrow"/>
                <w:sz w:val="24"/>
                <w:szCs w:val="24"/>
              </w:rPr>
              <w:t>, Bompiani, Milano 2018, in “Orientamenti Pastorali”, n. 4, 2018, pp. 95-9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. W. Adorno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rismi. Saggi sulla critica della cultura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Einaudi, Torino 2018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Il Regno”, n. 8, 2018, p. 22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. Appel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mpo e Dio. Aperture contemporanee a partire da Hegel e Schelling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Queriniana, Brescia 2018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Il Regno”, n. 6, 2018, p. 16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 Carrara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Forma ecclesiae. Per un cattolicesimo di popolo oggi: “per tutti” anche se non “di tutti”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Glossa, Milano 2017</w:t>
            </w:r>
            <w:r>
              <w:rPr>
                <w:rFonts w:cs="Arial Narrow" w:ascii="Arial Narrow" w:hAnsi="Arial Narrow"/>
                <w:sz w:val="24"/>
                <w:szCs w:val="24"/>
              </w:rPr>
              <w:t>, in “Il Regno”, n. 4, 2018, p. 10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. Bonfrate - H. M. Yáñez (a cura di)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la-VA"/>
              </w:rPr>
              <w:t>Amori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Laetiti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la sapienza dell’amore. Fragilità e bellezza della relazione nel matrimonio e nella famigli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tudium, Roma 2017, in “Il Regno”, n. 4, 2018, p. 10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Balducci - V. Fedeli - F. Curci (a cura di)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etabolismo e regionalizzazione dell’urbano. Esplorazioni nella regione urbana milanese</w:t>
            </w:r>
            <w:r>
              <w:rPr>
                <w:rFonts w:cs="Arial Narrow" w:ascii="Arial Narrow" w:hAnsi="Arial Narrow"/>
                <w:sz w:val="24"/>
                <w:szCs w:val="24"/>
              </w:rPr>
              <w:t>, Guerini e Associati, Milano 2017, in “Aggiornamenti Sociali”, n. 1, 2018, pp. 84-8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. Consoli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, Introduzione a Peter Sloterdijk. Il mondo come coesistenz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l Melangolo, Genova 2017, in “Il Regno”, n. 20, 2017, p. 61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. Lenzini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, Riti urbani. Spazi di rappresentazione social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Quodlibet, Macerata 2017, in “Il Regno”, n. 16, 2017, p. 48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. L. Berger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 molti altari della modernità. Le religioni al tempo del pluralismo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MI, Bologna 2017, in “Il Regno”, n. 8, 2017, p. 22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. Giraud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ransizione ecologica. La finanza a servizio della nuova frontiera dell’economi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MI, Bologna 2015, in “CredereOggi”, n. 1, 2017, pp. 141-142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. U. Dalferth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rascendenza e mondo secolare. Orientamento della vita alla Presenza ultim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Queriniana</w:t>
            </w:r>
            <w:r>
              <w:rPr>
                <w:rFonts w:cs="Arial Narrow" w:ascii="Arial Narrow" w:hAnsi="Arial Narrow"/>
                <w:sz w:val="24"/>
                <w:szCs w:val="24"/>
              </w:rPr>
              <w:t>, Brescia 2016,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“Il Regno”, n. 2, 2017, p. 3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. Rosa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Accelerazione e alienazione. Per una teoria critica del tempo nella tarda modernità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Einaudi, Torino 2015,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“Il Regno”, n. 10, 2016, p. 29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. Bonfrate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Origene e l’esodo della Parola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Edizioni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tudium, Roma 2012,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“Il Regno”, n. 4, 2013, p. 10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ndrea Salvatore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Giustizia in contesto. La filosofia politica di Michael Walzer</w:t>
            </w:r>
            <w:r>
              <w:rPr>
                <w:rFonts w:cs="Arial Narrow" w:ascii="Arial Narrow" w:hAnsi="Arial Narrow"/>
                <w:sz w:val="24"/>
                <w:szCs w:val="24"/>
              </w:rPr>
              <w:t>, Liguori, Napoli 2010, in “Iride”, n. 2, 2011, pp. 467-46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. Ricoeur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, La logica di Gesù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Edizioni Qiqaion, Torino 2009, in “Il Regno”, n. 12, 2010, p. 4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. Croce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fere di dominio. Democrazia e potere nell’era global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eltemi, Roma 2009, in “La Cultura”, n. 3, 2009, pp. 519-52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. Taylor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L’età secolare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eltrinelli, Milano 2009, in “Il Regno”, n. 20, 2009, pp. 700-7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lrich Beck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l Dio personale. La nascita della religiosità secolare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terza, Roma-Bari 2009, in “Il Regno”, n. 20, 2009, pp. 702-7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. B. Metz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, Memoria passionis. Un ricordo provocatorio nella società pluralista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Queriniana, Brescia 2009, in “Il Regno”, n. 18, 2009, pp. 628-62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. Bourdieu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Ragioni pratiche</w:t>
            </w:r>
            <w:r>
              <w:rPr>
                <w:rFonts w:cs="Arial Narrow" w:ascii="Arial Narrow" w:hAnsi="Arial Narrow"/>
                <w:sz w:val="24"/>
                <w:szCs w:val="24"/>
              </w:rPr>
              <w:t>, il Mulino, Bologna 2008, in “Il Regno”, n. 8, 2009, pp. 259-26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. Varillon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Traversate di un credente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Jaca Book, Milano 2008,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“Il Regno”, n. 18, 2008, pp. 627-62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. Simonetti, G. Bonfrate, P. Boitani (a cura di)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Il viaggio dell’anima</w:t>
            </w:r>
            <w:r>
              <w:rPr>
                <w:rFonts w:cs="Arial Narrow" w:ascii="Arial Narrow" w:hAnsi="Arial Narrow"/>
                <w:sz w:val="24"/>
                <w:szCs w:val="24"/>
              </w:rPr>
              <w:t>, Arnoldo Mondatori, Milano 2007, in “Il Regno”, n. 4, 2008, pp. 116-117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tsecolarismo in question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sezione monografica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</w:rPr>
              <w:t>Studium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”, </w:t>
            </w:r>
            <w:r>
              <w:rPr>
                <w:rFonts w:cs="Arial Narrow" w:ascii="Arial Narrow" w:hAnsi="Arial Narrow"/>
                <w:sz w:val="24"/>
                <w:szCs w:val="24"/>
              </w:rPr>
              <w:t>n. 3, 201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peri e pratiche della speranza tra teologia e filosofi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sezione monografica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</w:rPr>
              <w:t>Studium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”, </w:t>
            </w:r>
            <w:r>
              <w:rPr>
                <w:rFonts w:cs="Arial Narrow" w:ascii="Arial Narrow" w:hAnsi="Arial Narrow"/>
                <w:sz w:val="24"/>
                <w:szCs w:val="24"/>
              </w:rPr>
              <w:t>n. 5, 2013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ulian Nida-Rümelin, Responsabilità. Chiarificazione di un concett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in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</w:rPr>
              <w:t>Politica &amp; Società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”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n. 4, 2009, pp. 121-141; Titolo originale: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Verantwortung: eine Begriffsklärun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-14351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9pt;margin-top:-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am B. Seligman, Rito e sincerità. La certezza e il suo altr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in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</w:rPr>
              <w:t>Politica &amp; Società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”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n. 1, 2012, pp. 27-64; Titolo originale: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itual and Sincerity. Certitude and the other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5.02.2020</w:t>
              <w:tab/>
              <w:t xml:space="preserve">                                                        Vincenzo Rosit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Vincenzo Rosito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NiaeeaaiYicanaiiaoioaenU">
    <w:name w:val="?nia?eeaaiYic anaiiaoioaenU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PidipaginaCarattere">
    <w:name w:val="Piè di pagina Carattere"/>
    <w:qFormat/>
    <w:rPr>
      <w:lang w:eastAsia="ko-K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kt-georgen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1:00Z</dcterms:created>
  <dc:creator>www.cerco-lavoro.info</dc:creator>
  <dc:description/>
  <cp:keywords/>
  <dc:language>en-US</dc:language>
  <cp:lastModifiedBy>AMALIADICARLO</cp:lastModifiedBy>
  <cp:lastPrinted>2017-01-24T19:08:00Z</cp:lastPrinted>
  <dcterms:modified xsi:type="dcterms:W3CDTF">2020-02-29T07:27:00Z</dcterms:modified>
  <cp:revision>265</cp:revision>
  <dc:subject>Modello di Curriculum Vitae formato europeo</dc:subject>
  <dc:title>Formato Europeo per il Curriculum Vitae - Modello</dc:title>
</cp:coreProperties>
</file>