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ernando de la Iglesia Viguiristi, S.I. (Facoltà di Scienze Social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. Fernando de la Iglesia è nato a Pamplona (Spagna) nel 1954 ed è entrato nella Compagnia di Gesù nel 1976. Ha conseguito la licenza in Scienze economiche e gestione d’impresa presso l’Università di Deusto (1976), la licenza in Teologia morale alla Pontificia Università Gregoriana (1987) e, nel 1993, il dottorato in Teoria economica alla Georgetown University (Washington, D.C).</w:t>
      </w:r>
    </w:p>
    <w:p>
      <w:pPr>
        <w:pStyle w:val="Normal"/>
        <w:jc w:val="both"/>
        <w:rPr/>
      </w:pPr>
      <w:r>
        <w:rPr/>
        <w:t xml:space="preserve">Tra i vari incarichi ricoperti, è stato presidente dell’Associazione Internazionale della International  Association of Jesuit  Business Schools (IAJBS) e vicerettore dell’Università di Deusto. Attualmente è direttore della rivista </w:t>
      </w:r>
      <w:r>
        <w:rPr>
          <w:rFonts w:cs="Calibri"/>
          <w:i/>
          <w:szCs w:val="40"/>
        </w:rPr>
        <w:t>Estudios Empresariales</w:t>
      </w:r>
      <w:r>
        <w:rPr>
          <w:rFonts w:cs="Calibri"/>
          <w:szCs w:val="40"/>
        </w:rPr>
        <w:t xml:space="preserve">, Membro del Consiglio Direttivo della IAJBS , di CJBE (Collegues in Jesuit Business Education) e  della rivista </w:t>
      </w:r>
      <w:r>
        <w:rPr>
          <w:rFonts w:cs="Calibri"/>
          <w:i/>
          <w:szCs w:val="40"/>
        </w:rPr>
        <w:t>Razón y Fe.</w:t>
      </w:r>
      <w:r>
        <w:rPr>
          <w:rFonts w:cs="Calibri"/>
          <w:szCs w:val="40"/>
        </w:rPr>
        <w:t xml:space="preserve"> È professore ordinario alla Università di Deusto. Presso la Facoltà di Scienze Sociali della Gregoriana terrà corsi di Economia e Dottrina sociale cristi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6:00Z</dcterms:created>
  <dc:creator>redazione</dc:creator>
  <dc:description/>
  <cp:keywords/>
  <dc:language>en-US</dc:language>
  <cp:lastModifiedBy>Fernando</cp:lastModifiedBy>
  <dcterms:modified xsi:type="dcterms:W3CDTF">2014-12-01T15:25:00Z</dcterms:modified>
  <cp:revision>9</cp:revision>
  <dc:subject/>
  <dc:title/>
</cp:coreProperties>
</file>