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mallCaps/>
          <w:sz w:val="32"/>
          <w:szCs w:val="32"/>
          <w:u w:val="none"/>
        </w:rPr>
      </w:pPr>
      <w:r>
        <w:rPr>
          <w:iCs/>
          <w:smallCaps/>
          <w:sz w:val="32"/>
          <w:szCs w:val="32"/>
          <w:u w:val="none"/>
        </w:rPr>
        <w:t>Curriculum Vitae</w:t>
      </w:r>
    </w:p>
    <w:p>
      <w:pPr>
        <w:pStyle w:val="Normal"/>
        <w:widowControl w:val="false"/>
        <w:jc w:val="both"/>
        <w:rPr>
          <w:iCs/>
          <w:smallCaps/>
          <w:sz w:val="32"/>
          <w:szCs w:val="32"/>
          <w:u w:val="single"/>
        </w:rPr>
      </w:pPr>
      <w:r>
        <w:rPr>
          <w:iCs/>
          <w:smallCap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esco COSENTINO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Nato a Catanzaro (Cz) il 11/04/1979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Residenza: Casa San Silvestro al Quirinale, Via XXIV maggio 10, 00187 Roma.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Tel. 06. 45425215  – Cell. 348 883110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Sacerdote dell’Arcidiocesi di Catanzaro – Squillace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Ordinato il 9/11/200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720" w:right="-518" w:hanging="360"/>
        <w:jc w:val="both"/>
        <w:rPr>
          <w:sz w:val="28"/>
          <w:szCs w:val="28"/>
        </w:rPr>
      </w:pPr>
      <w:r>
        <w:rPr>
          <w:sz w:val="28"/>
          <w:szCs w:val="28"/>
        </w:rPr>
        <w:t>Maturità Classica presso Liceo Classico “P. Galluppi” in Catanzaro, conseguita nell’anno 1998 con votazione 50/60;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cciellerato in Teologia presso la Pontificia Università Teologica dell’Italia Meridionale (ITC), conseguito nell’anno 2004 con votazione 110 e lode;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torato in Teologia Fondamentale presso la Pontificia Università Gregoriana: “</w:t>
      </w:r>
      <w:r>
        <w:rPr>
          <w:i/>
          <w:sz w:val="28"/>
          <w:szCs w:val="28"/>
        </w:rPr>
        <w:t xml:space="preserve">Oltre </w:t>
      </w:r>
      <w:r>
        <w:rPr>
          <w:sz w:val="28"/>
          <w:szCs w:val="28"/>
        </w:rPr>
        <w:t xml:space="preserve">la “morte di Dio”: cristianesimo, immaginazione, immagini di Dio. Verso una risposta teologica all’ateismo contemporaneo”.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eratore: Prof. Michael Paul Gallagher. Conseguita il 23 marzo 2009 con votazione </w:t>
      </w:r>
      <w:r>
        <w:rPr>
          <w:i/>
          <w:sz w:val="28"/>
          <w:szCs w:val="28"/>
        </w:rPr>
        <w:t>Summa cum laud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Accademiche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2007/2008: </w:t>
      </w:r>
      <w:r>
        <w:rPr>
          <w:sz w:val="28"/>
          <w:szCs w:val="28"/>
        </w:rPr>
        <w:t xml:space="preserve">Assistente di Teologia al seguito del Prof. Gallagher presso la Pontificia Università Gregoriana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2008/2009: </w:t>
      </w:r>
      <w:r>
        <w:rPr>
          <w:sz w:val="28"/>
          <w:szCs w:val="28"/>
        </w:rPr>
        <w:t>Assistente di Teologia al seguito della Prof.ssa Carmen Aparicio Valls; Direttore del Seminario di sintesi per il III anno di Teologia del I Ciclo di studi presso la Pontificia Università Gregoriana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2009/2010: </w:t>
      </w:r>
      <w:r>
        <w:rPr>
          <w:sz w:val="28"/>
          <w:szCs w:val="28"/>
        </w:rPr>
        <w:t>Assistente di Teologia al seguito del Prof. Giuseppe Lorizio; Incaricato per il Seminario con tesina di III anno del I ciclo presso l’Istituto di Scienze Religiose “Ecclesia Mater” Anno Accademico 2009-2010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/2014: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cente incaricato presso l’Istituto di Scienze Religiose “Ecclesia Mater” per i corsi: </w:t>
      </w:r>
      <w:r>
        <w:rPr>
          <w:i/>
          <w:sz w:val="28"/>
          <w:szCs w:val="28"/>
        </w:rPr>
        <w:t>Introduzione alla Teologia e Metodologi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eminario con tesina di III anno del I ciclo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cente incaricato presso la Pontifica Università Lateranense, Licenza di Teologia Fondamentale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ocente incaricato presso la Pontificia Università Gregoriana, Licenza di Teologia Fondamental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embro del gruppo teologico di ricerca “</w:t>
      </w:r>
      <w:r>
        <w:rPr>
          <w:i/>
          <w:sz w:val="28"/>
          <w:szCs w:val="28"/>
        </w:rPr>
        <w:t>Le radici teologiche del Concilio Vaticano II</w:t>
      </w:r>
      <w:r>
        <w:rPr>
          <w:sz w:val="28"/>
          <w:szCs w:val="28"/>
        </w:rPr>
        <w:t xml:space="preserve">” presso Pontificia Università Lateranense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rienze pastorali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06/2009: Collaboratore parrocchiale presso parrocchia S. Maria ai Monti in Roma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09/2019: Collaboratore parrocchiale presso parrocchia San Fulgenzio in Roma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uida spirituale per un percorso mensile di spiritualità matrimoniale per giovani coppie di sposi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uida per incontri mensili di approfondimento sulla fede per la XXXV Prefettura della Diocesi di Roma e per la parrocchia San Pio V;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uida del gruppo di giovani universitari “Oasi di Gioia”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ualmente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Officiale presso la Congregazione per il Clero e Docente incaricato presso la Pontificia Università Gregoriana, Licenza di Teologia Fondamentale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rienze particolari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: Esperienza di collaborazione esterna presso la Congregazione per le Cause dei Santi sotto la direzione di Mons. Sandro Corradini, Promotore Generale della Fede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0: Membro del gruppo di studio in preparazione al Convegno Cei “</w:t>
      </w:r>
      <w:r>
        <w:rPr>
          <w:i/>
          <w:sz w:val="28"/>
          <w:szCs w:val="28"/>
        </w:rPr>
        <w:t>Testimoni digitali</w:t>
      </w:r>
      <w:r>
        <w:rPr>
          <w:sz w:val="28"/>
          <w:szCs w:val="28"/>
        </w:rPr>
        <w:t>”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3: Membro del Seminario di studio della Commissione Episcopale per la cultura e le comunicazioni sociali “Fede, Cultura, Educazione”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e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Buon uso del computer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ingue: Italiano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glese (buono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rancese (discreto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blicazioni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: “Un Dio possibile. Cristianesimo, immaginazione e morte di Dio”, Cittadella Editrice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0: “Immaginare Dio. Provocazioni postmoderne al cristianesimo”, Cittadella Editrice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1:  “Un Dio in cammino. La rivelazione tra dono e chiamata”, Tau Editrice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12: “L’amore non avrà fine. Lettera ai fidanzati e alle giovani coppie”, Tau Editrice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:  “Sui sentieri di Dio. Mappe della nuova evangelizzazione”, San Paolo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: “Dalla fine del mondo. Il sogno di Papa Francesco sulla Chiesa”, Tau Editrice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: “Incredulità”, Cittadella Editrice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: Lievito nella pasta. Evangelizzare la città postmoderna (con Domenico Cravero), EMP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i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12: “Alla prova dell’umano. Fede cristiana e ricerca di senso”, in </w:t>
      </w:r>
      <w:r>
        <w:rPr>
          <w:smallCaps/>
          <w:sz w:val="28"/>
          <w:szCs w:val="28"/>
        </w:rPr>
        <w:t>M. Cozzoli</w:t>
      </w:r>
      <w:r>
        <w:rPr>
          <w:sz w:val="28"/>
          <w:szCs w:val="28"/>
        </w:rPr>
        <w:t xml:space="preserve"> (ed.), </w:t>
      </w:r>
      <w:r>
        <w:rPr>
          <w:i/>
          <w:sz w:val="28"/>
          <w:szCs w:val="28"/>
        </w:rPr>
        <w:t>Pensare, professare, vivere la fede. Nel solco dell’esortazione apostolica Porta Fidei</w:t>
      </w:r>
      <w:r>
        <w:rPr>
          <w:sz w:val="28"/>
          <w:szCs w:val="28"/>
        </w:rPr>
        <w:t xml:space="preserve">, Lateran University Press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: “Tra fede e cultura. Dire Dio nella società secolarizzata”, in </w:t>
      </w:r>
      <w:r>
        <w:rPr>
          <w:smallCaps/>
          <w:sz w:val="28"/>
          <w:szCs w:val="28"/>
        </w:rPr>
        <w:t>Commissione Episcopale per la Cultura e le Comunicazioni Sociali della CE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Fede, cultura, educazione. Nodi e prospettive per la missione della Chiesa nella cultura contemporanea</w:t>
      </w:r>
      <w:r>
        <w:rPr>
          <w:sz w:val="28"/>
          <w:szCs w:val="28"/>
        </w:rPr>
        <w:t xml:space="preserve">, EDB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Articoli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ostmodernità, ateismo e immagini di Dio”, in </w:t>
      </w:r>
      <w:r>
        <w:rPr>
          <w:i/>
          <w:sz w:val="28"/>
          <w:szCs w:val="28"/>
        </w:rPr>
        <w:t xml:space="preserve">Rassegna di Teologia </w:t>
      </w:r>
      <w:r>
        <w:rPr>
          <w:sz w:val="28"/>
          <w:szCs w:val="28"/>
        </w:rPr>
        <w:t>4 (2010), 549-564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mmaginare Dio oggi. Uno stile per essere cristiani nel tempo della nuova evangelizzazione”, in </w:t>
      </w:r>
      <w:r>
        <w:rPr>
          <w:i/>
          <w:sz w:val="28"/>
          <w:szCs w:val="28"/>
        </w:rPr>
        <w:t xml:space="preserve">Rivista di Teologia dell’Evangelizzazione </w:t>
      </w:r>
      <w:r>
        <w:rPr>
          <w:sz w:val="28"/>
          <w:szCs w:val="28"/>
        </w:rPr>
        <w:t>31 (2012), 227-241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nuovo volto della non credenza. Prospettive teologiche e sfide pastorali”, in Urban University Press 1/2017, 11-26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ritorno di Dio. Ragioni e riflessioni critiche sulla post-secolarizzazione”, in Studium 3/2018, 335-345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 giovani al centro: sarà la volta buona?”, in Urban University Press 3/2018, 127-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26:00Z</dcterms:created>
  <dc:creator>Acer</dc:creator>
  <dc:description/>
  <cp:keywords/>
  <dc:language>en-US</dc:language>
  <cp:lastModifiedBy>Francesco Cosentino</cp:lastModifiedBy>
  <cp:lastPrinted>2011-02-22T13:45:00Z</cp:lastPrinted>
  <dcterms:modified xsi:type="dcterms:W3CDTF">2019-02-19T22:23:00Z</dcterms:modified>
  <cp:revision>6</cp:revision>
  <dc:subject/>
  <dc:title/>
</cp:coreProperties>
</file>